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87" w:leader="none"/>
          <w:tab w:val="right" w:pos="10374" w:leader="none"/>
        </w:tabs>
        <w:jc w:val="center"/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cs="LitNusx" w:ascii="LitNusx" w:hAnsi="LitNusx"/>
          <w:b/>
          <w:sz w:val="44"/>
          <w:lang w:val="en-US" w:eastAsia="en-US"/>
        </w:rPr>
        <w:t>P</w:t>
      </w:r>
      <w:r>
        <w:rPr>
          <w:rFonts w:cs="LitNusx" w:ascii="LitNusx" w:hAnsi="LitNusx"/>
          <w:b/>
          <w:sz w:val="44"/>
          <w:lang w:val="en-US"/>
        </w:rPr>
        <w:t xml:space="preserve">     </w:t>
      </w:r>
      <w:r>
        <w:rPr>
          <w:rFonts w:cs="LitNusx" w:ascii="LitNusx" w:hAnsi="LitNusx"/>
          <w:b/>
          <w:sz w:val="32"/>
          <w:lang w:val="en-US"/>
        </w:rPr>
        <w:t xml:space="preserve">  </w:t>
      </w:r>
      <w:r>
        <w:rPr>
          <w:rFonts w:cs="LitNusx" w:ascii="LitNusx" w:hAnsi="LitNusx"/>
          <w:b/>
          <w:sz w:val="32"/>
          <w:lang w:val="en-US" w:eastAsia="en-US"/>
        </w:rPr>
        <w:t>prokuraturis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muSakTa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sakvalifikacio</w:t>
      </w:r>
      <w:r>
        <w:rPr>
          <w:rFonts w:cs="LitNusx" w:ascii="LitNusx" w:hAnsi="LitNusx"/>
          <w:b/>
          <w:sz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lang w:val="en-US" w:eastAsia="en-US"/>
        </w:rPr>
        <w:t>gamocda</w:t>
      </w:r>
    </w:p>
    <w:p>
      <w:pPr>
        <w:pStyle w:val="Normal"/>
        <w:jc w:val="center"/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eastAsia="LitNusx" w:cs="LitNusx" w:ascii="LitNusx" w:hAnsi="LitNusx"/>
          <w:b/>
          <w:sz w:val="22"/>
          <w:szCs w:val="32"/>
          <w:lang w:val="en-US"/>
        </w:rPr>
        <w:t xml:space="preserve">                                                                             </w:t>
      </w:r>
      <w:r>
        <w:rPr>
          <w:rFonts w:cs="LitNusx" w:ascii="LitNusx" w:hAnsi="LitNusx"/>
          <w:b/>
          <w:sz w:val="22"/>
          <w:szCs w:val="32"/>
          <w:lang w:val="en-US" w:eastAsia="en-US"/>
        </w:rPr>
        <w:t>6.03.2010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  <w:lang w:val="en-US"/>
        </w:rPr>
      </w:pPr>
      <w:r>
        <w:rPr>
          <w:rFonts w:cs="LitNusx" w:ascii="LitNusx" w:hAnsi="LitNusx"/>
          <w:b/>
          <w:sz w:val="10"/>
          <w:szCs w:val="1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eastAsia="LitNusx" w:cs="LitNusx" w:ascii="LitNusx" w:hAnsi="LitNusx"/>
          <w:b/>
          <w:sz w:val="28"/>
          <w:lang w:val="en-US"/>
        </w:rPr>
        <w:t xml:space="preserve">  </w:t>
      </w: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1</w:t>
      </w:r>
    </w:p>
    <w:p>
      <w:pPr>
        <w:pStyle w:val="Normal"/>
        <w:rPr>
          <w:rFonts w:ascii="LitNusx" w:hAnsi="LitNusx" w:cs="LitNusx"/>
          <w:b/>
          <w:b/>
          <w:sz w:val="22"/>
          <w:lang w:val="en-US"/>
        </w:rPr>
      </w:pPr>
      <w:r>
        <w:rPr>
          <w:rFonts w:cs="LitNusx" w:ascii="LitNusx" w:hAnsi="LitNusx"/>
          <w:b/>
          <w:sz w:val="2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J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nWaraZe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qaber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z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xar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ne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rev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m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Wed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kak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tu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papa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J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lT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s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uf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guseinov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k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d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p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ndux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sag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Win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iga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f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nWo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kuC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u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cia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s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bej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cx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2</w:t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re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donia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pa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baqar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it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T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bJa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abat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zaal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abat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burja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f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dina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rva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uJu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k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mira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lip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zviad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kerva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qs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rgeS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ru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ul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n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me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S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ji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"/>
          <w:szCs w:val="2"/>
          <w:lang w:val="es-ES"/>
        </w:rPr>
      </w:pPr>
      <w:r>
        <w:rPr>
          <w:rFonts w:cs="LitNusx" w:ascii="LitNusx" w:hAnsi="LitNusx"/>
          <w:b/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3</w:t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rCava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z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su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erc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om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Ze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daTo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abaS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lu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rnik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za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baq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ladim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o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pal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r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pu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rib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t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rcxva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f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rTik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va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ma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et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buC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eles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ed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uban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s-ES"/>
        </w:rPr>
      </w:pPr>
      <w:r>
        <w:rPr>
          <w:rFonts w:cs="LitNusx" w:ascii="LitNusx" w:hAnsi="LitNusx"/>
          <w:b/>
          <w:sz w:val="2"/>
          <w:szCs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4</w:t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88595</wp:posOffset>
                </wp:positionV>
                <wp:extent cx="4742180" cy="922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922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7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saxeli,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g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lang w:val="en-US" w:eastAsia="en-US"/>
                                    </w:rPr>
                                    <w:t>q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n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no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ek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nasari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n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uguti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GB"/>
                                    </w:rPr>
                                    <w:t>vais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xuta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rusi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leqs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arxelaur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Soren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de-DE" w:eastAsia="en-US"/>
                                    </w:rPr>
                                    <w:t>noz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de-DE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daviT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efari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jab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qarCava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odar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T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mxi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uSang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baxt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uC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tana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rm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ogol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mamuk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ardo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lomon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urxu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daviT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s-ES" w:eastAsia="en-US"/>
                                    </w:rPr>
                                    <w:t>grZeliSvili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s-ES" w:eastAsia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ew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estan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aiW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i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abul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odar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giorgi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ino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efn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evan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tabi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tNusx" w:hAnsi="LitNusx" w:cs="LitNusx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oTa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tNusx" w:ascii="LitNusx" w:hAnsi="LitNusx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mnaZe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tNusx" w:hAnsi="LitNusx" w:cs="LitNusx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726.45pt;mso-wrap-distance-left:9pt;mso-wrap-distance-right:9pt;mso-wrap-distance-top:0pt;mso-wrap-distance-bottom:0pt;margin-top:14.8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7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saxeli,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g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lang w:val="en-US" w:eastAsia="en-US"/>
                              </w:rPr>
                              <w:t>q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n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no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ek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nasari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n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uguti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GB"/>
                              </w:rPr>
                              <w:t>vais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xuta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rusi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leqs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xarxelaur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Soren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de-DE" w:eastAsia="en-US"/>
                              </w:rPr>
                              <w:t>noz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de-DE" w:eastAsia="en-US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daviT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efari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jab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qarCava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odar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T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ato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mxi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uSang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baxt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uC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tana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rm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ogol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mamuk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vardo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lomon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qurxu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daviT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s-ES" w:eastAsia="en-US"/>
                              </w:rPr>
                              <w:t>grZeliSvili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s-ES" w:eastAsia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ew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estan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paiW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i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abul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odar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giorgi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nino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efn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levan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tabi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tNusx" w:hAnsi="LitNusx" w:cs="LitNusx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SoTa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tNusx" w:ascii="LitNusx" w:hAnsi="LitNusx"/>
                                <w:sz w:val="26"/>
                                <w:szCs w:val="26"/>
                                <w:lang w:val="en-US" w:eastAsia="en-US"/>
                              </w:rPr>
                              <w:t>imnaZe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tNusx" w:hAnsi="LitNusx" w:cs="LitNusx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8"/>
                                <w:szCs w:val="28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s-ES"/>
        </w:rPr>
      </w:pPr>
      <w:r>
        <w:rPr>
          <w:rFonts w:cs="LitNusx" w:ascii="LitNusx" w:hAnsi="LitNusx"/>
          <w:b/>
          <w:sz w:val="2"/>
          <w:szCs w:val="2"/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5</w:t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14"/>
          <w:szCs w:val="12"/>
          <w:lang w:val="en-US"/>
        </w:rPr>
      </w:pPr>
      <w:r>
        <w:rPr>
          <w:rFonts w:cs="LitNusx" w:ascii="LitNusx" w:hAnsi="LitNusx"/>
          <w:b/>
          <w:sz w:val="14"/>
          <w:szCs w:val="12"/>
          <w:lang w:val="en-US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dr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SelaSvili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e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ita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deb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ita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pa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lekiSvili-kapa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oC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vx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mak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eC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ne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d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d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tim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nTeS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et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ibeg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s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rke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va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malxaz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qavTa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rz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igol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ncul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ebier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x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mit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qareu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rde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pal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q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2"/>
          <w:szCs w:val="2"/>
          <w:lang w:val="en-US"/>
        </w:rPr>
      </w:pPr>
      <w:r>
        <w:rPr>
          <w:rFonts w:cs="LitNusx" w:ascii="LitNusx" w:hAnsi="LitNusx"/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sz w:val="40"/>
          <w:szCs w:val="2"/>
          <w:lang w:val="en-US"/>
        </w:rPr>
      </w:pPr>
      <w:r>
        <w:rPr>
          <w:rFonts w:cs="LitNusx" w:ascii="LitNusx" w:hAnsi="LitNusx"/>
          <w:b/>
          <w:sz w:val="40"/>
          <w:szCs w:val="2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6</w:t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landia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ris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Wa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e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xe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rCin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igo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aym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vale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nW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pal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lel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qard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to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monj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rna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o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sx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st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ox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eTel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va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et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lali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pet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f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ax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ocxve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lu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Jan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a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xv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it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om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diSe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7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ciaSvili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Wux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se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latoz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C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id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xi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aSx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quT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bi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mbro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sik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ma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x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cik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msiv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m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rg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rgu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uk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mat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lord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lomo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go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is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T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mfo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ngel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lax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sz w:val="22"/>
          <w:szCs w:val="22"/>
          <w:lang w:val="en-US"/>
        </w:rPr>
      </w:pPr>
      <w:r>
        <w:rPr>
          <w:rFonts w:cs="LitNusx" w:ascii="LitNusx" w:hAnsi="LitNusx"/>
          <w:sz w:val="22"/>
          <w:szCs w:val="22"/>
          <w:lang w:val="en-US"/>
        </w:rPr>
      </w:r>
    </w:p>
    <w:p>
      <w:pPr>
        <w:pStyle w:val="Normal"/>
        <w:rPr>
          <w:rFonts w:ascii="LitNusx" w:hAnsi="LitNusx" w:cs="LitNusx"/>
          <w:sz w:val="22"/>
          <w:szCs w:val="22"/>
          <w:lang w:val="es-ES"/>
        </w:rPr>
      </w:pPr>
      <w:r>
        <w:rPr>
          <w:rFonts w:cs="LitNusx" w:ascii="LitNusx" w:hAnsi="LitNusx"/>
          <w:sz w:val="22"/>
          <w:szCs w:val="22"/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8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rinaSvili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Cia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eastAsia="LitNusx"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Ca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Tu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ekano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s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T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dab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nde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korinT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bi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p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u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cqir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z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iZi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om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rusudan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kako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iZig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owkola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v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oS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J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vriv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kak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ken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09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w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lq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xtang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bex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xtang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kviJinaZe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mS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u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raz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be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mirand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mana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rR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rist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f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d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ngel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di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ibil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ab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Cxat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fa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Rud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aleqsi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buTu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bi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u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ekanoz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sud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ku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m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n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rist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f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v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vTisav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vTisav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0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laRania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kak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su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vTand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xan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vz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gd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vira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ram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amar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rux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x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rev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olog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bux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vangi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rej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xalbed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rz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rgi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li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bakuri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lilu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ndux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xaber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aWe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leria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k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cv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sto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nc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uluk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1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xtang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SvidobaZe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mu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lor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xv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u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iZi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Ju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wereT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kot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Tvel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urm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nstant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idure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m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tak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erc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v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b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vim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n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War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part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x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Cv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bro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rab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2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6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12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sz w:val="28"/>
                <w:szCs w:val="28"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sz w:val="28"/>
                <w:szCs w:val="28"/>
                <w:lang w:val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saraia</w:t>
            </w:r>
          </w:p>
        </w:tc>
        <w:tc>
          <w:tcPr>
            <w:tcW w:w="3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gog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i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urm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racxel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dune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fx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igol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Tberi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paWik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sud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baxi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rand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ldav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gvel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ex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ndu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Selav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yoi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slani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TamT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aqubardi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u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raw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C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qvevri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boxi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jgala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cvaZ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ulaSvil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3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xaZe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bo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xe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q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Ri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it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i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cer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CeCi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isan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qadag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d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e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J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unu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vel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Ju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om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i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oSt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ndu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b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daTun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mamfo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tov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diS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ubini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jangian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ngel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a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ve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uarsab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ab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buC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4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60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J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esaZe</w:t>
            </w:r>
          </w:p>
        </w:tc>
        <w:tc>
          <w:tcPr>
            <w:tcW w:w="3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baga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u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mn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nTar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q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aTi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sib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o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d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ein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ZamukaSvik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uc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mx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il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re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qifur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n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uta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dva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nia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osto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xvedian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gerena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nab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greliSvil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ntl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bataZ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5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</w:tblGrid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r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erliSvili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lust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Tu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rayan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rnik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e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w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pr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Zag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sik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friam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rab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usl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geS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v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urce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zab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laber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rc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z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ik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kaxaber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feiqr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xar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rRu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iT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ems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r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irkv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niJar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2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qru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6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zelaSvili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lakv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rm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e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mit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xar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l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v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nd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nWarau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rexv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viad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r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xar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go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ot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mat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nCa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sik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e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ald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cir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varazan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azan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m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eastAsia="LitNusx"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bi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parteli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ose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baur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nC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qropir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xvledi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7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</w:tblGrid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deiSvili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u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z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z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gd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zik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j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k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kosoe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gvaram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rg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mfo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l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tm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tur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ocxver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u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r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ma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kala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uram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bat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nTel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sv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xe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paro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Rebr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daviTYnoz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aleqsandr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qiz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le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bit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vangir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8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780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duard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yiyiSvili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buTaSvi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unu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nel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lav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imur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uTber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d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par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rist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obu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qvi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d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qru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vi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ibli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d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saTi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abe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nj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ema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kad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mino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it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ul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cir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suj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em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kvet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raw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eda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iqtor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ul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varacx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Sv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ri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i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19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562"/>
      </w:tblGrid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xe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ian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yi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od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s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a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d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kve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n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m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vladimer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esarT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eTagu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o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l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eono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gofm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s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yalob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val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m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ridon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regv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imed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razm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aym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gau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ram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Ze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akvet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z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0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562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elaSvil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ij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kit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ab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To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e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mu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pan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ugz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dimitri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Ron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lu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b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r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s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r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x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z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zviad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kacit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rist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bJan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tar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rido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asam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gu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lqv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q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engel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q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nc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syid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1</w:t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tbl>
      <w:tblPr>
        <w:tblW w:w="7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562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k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SveliSvil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vx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gamezard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c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qa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biT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vl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SaS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C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z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Wor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imur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gre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ma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de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Ru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vreS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erged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lafer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4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mb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g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lax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utka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zinCenk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tazb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re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irs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qab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2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562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a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RoSvil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oq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imur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ox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s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xove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zm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gogorel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nc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rqu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eroni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si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r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ofi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mb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ab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ni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Win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revaz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modeb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GB"/>
              </w:rPr>
              <w:t>ade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o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rt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ladime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bau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rigo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kurt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ita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mirzo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tyof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varam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und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31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3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3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562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isabed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osiZe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ebur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gr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ginos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l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uruS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partak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faC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aid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Cerneck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kad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unan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lan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GB"/>
              </w:rPr>
              <w:t>margari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t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ad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naur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r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qar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l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antur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e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urid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1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j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pavle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samyur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aj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e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o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S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gor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xel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a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jga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ay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4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62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am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qitiSvil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lom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olba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faC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xtang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ba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u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kolo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eC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de-DE"/>
              </w:rPr>
            </w:pP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mzia</w:t>
            </w:r>
            <w:r>
              <w:rPr>
                <w:rFonts w:cs="LitNusx" w:ascii="LitNusx" w:hAnsi="LitNusx"/>
                <w:sz w:val="26"/>
                <w:szCs w:val="26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de-DE" w:eastAsia="en-US"/>
              </w:rPr>
              <w:t>ce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nd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varcx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urab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indrav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viad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urm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aS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rSi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vaz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rZ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rC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yeSe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eqsandr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rima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xa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s-ES"/>
              </w:rPr>
            </w:pP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irina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s-ES" w:eastAsia="en-US"/>
              </w:rPr>
              <w:t>grigol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t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araT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izavet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urg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mson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Wed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trev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ev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t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C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5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9"/>
        <w:gridCol w:w="3562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doSvili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sik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gi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mitr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aZag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lis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oWor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ekaterine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e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a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rg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ma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aCul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o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wiklaur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os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ixei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Silak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ut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uliC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gi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mur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omarT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xe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i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uxrik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inaTi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ofik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8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ino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kut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aTu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lip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fif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de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kol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xe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n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vas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2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berZen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lang w:val="en-US" w:eastAsia="en-US"/>
        </w:rPr>
        <w:t>0426</w:t>
      </w:r>
    </w:p>
    <w:p>
      <w:pPr>
        <w:pStyle w:val="Normal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9"/>
        <w:gridCol w:w="3562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cisan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alaviZe</w:t>
            </w:r>
          </w:p>
        </w:tc>
        <w:tc>
          <w:tcPr>
            <w:tcW w:w="35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ok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elq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merli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gd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pan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um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softHyphen/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eT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nduk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aTi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arqu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JoJ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Tedor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ekeli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zviad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manjga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levan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pavl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aga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kita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360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giorgi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qusikaSvi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95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746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7:00Z</dcterms:created>
  <dc:creator>Administrator</dc:creator>
  <dc:description/>
  <cp:keywords/>
  <dc:language>en-US</dc:language>
  <cp:lastModifiedBy>Admin</cp:lastModifiedBy>
  <dcterms:modified xsi:type="dcterms:W3CDTF">2010-03-06T21:18:00Z</dcterms:modified>
  <cp:revision>227</cp:revision>
  <dc:subject/>
  <dc:title>Pprokuraturis muSakTa sakvalifikacio gamocda     04</dc:title>
</cp:coreProperties>
</file>